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9335</wp:posOffset>
            </wp:positionV>
            <wp:extent cx="7322185" cy="409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67435</wp:posOffset>
            </wp:positionV>
            <wp:extent cx="7322185" cy="4246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-1138555</wp:posOffset>
            </wp:positionV>
            <wp:extent cx="8229600" cy="3914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315</wp:posOffset>
            </wp:positionH>
            <wp:positionV relativeFrom="paragraph">
              <wp:posOffset>-1012190</wp:posOffset>
            </wp:positionV>
            <wp:extent cx="8572500" cy="3105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-1087755</wp:posOffset>
            </wp:positionV>
            <wp:extent cx="6522085" cy="47923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1148715</wp:posOffset>
            </wp:positionV>
            <wp:extent cx="6522085" cy="34969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347470</wp:posOffset>
            </wp:positionV>
            <wp:extent cx="7893685" cy="44049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6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1148715</wp:posOffset>
            </wp:positionV>
            <wp:extent cx="7436485" cy="28505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-996315</wp:posOffset>
            </wp:positionV>
            <wp:extent cx="8343900" cy="34016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-1036320</wp:posOffset>
            </wp:positionV>
            <wp:extent cx="8343900" cy="35179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-958215</wp:posOffset>
            </wp:positionV>
            <wp:extent cx="8343900" cy="32899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-1057910</wp:posOffset>
            </wp:positionV>
            <wp:extent cx="8343900" cy="34023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315</wp:posOffset>
            </wp:positionH>
            <wp:positionV relativeFrom="paragraph">
              <wp:posOffset>-1263015</wp:posOffset>
            </wp:positionV>
            <wp:extent cx="8465185" cy="35934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259840</wp:posOffset>
            </wp:positionV>
            <wp:extent cx="8350885" cy="366585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039495</wp:posOffset>
            </wp:positionV>
            <wp:extent cx="8350885" cy="35413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-1133475</wp:posOffset>
            </wp:positionV>
            <wp:extent cx="8458200" cy="37090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213485</wp:posOffset>
            </wp:positionV>
            <wp:extent cx="8350885" cy="35312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-1143000</wp:posOffset>
            </wp:positionV>
            <wp:extent cx="8343900" cy="36487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-1041400</wp:posOffset>
            </wp:positionV>
            <wp:extent cx="8343900" cy="35242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-1082675</wp:posOffset>
            </wp:positionV>
            <wp:extent cx="8343900" cy="36449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-962025</wp:posOffset>
            </wp:positionV>
            <wp:extent cx="8343900" cy="33020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85</wp:posOffset>
            </wp:positionH>
            <wp:positionV relativeFrom="paragraph">
              <wp:posOffset>-1000760</wp:posOffset>
            </wp:positionV>
            <wp:extent cx="8343900" cy="341503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85</wp:posOffset>
            </wp:positionH>
            <wp:positionV relativeFrom="paragraph">
              <wp:posOffset>-1031240</wp:posOffset>
            </wp:positionV>
            <wp:extent cx="7658100" cy="410210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210945</wp:posOffset>
            </wp:positionV>
            <wp:extent cx="7665085" cy="425704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7315</wp:posOffset>
            </wp:positionH>
            <wp:positionV relativeFrom="paragraph">
              <wp:posOffset>-1312545</wp:posOffset>
            </wp:positionV>
            <wp:extent cx="8458200" cy="389699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7315</wp:posOffset>
            </wp:positionH>
            <wp:positionV relativeFrom="paragraph">
              <wp:posOffset>-1148715</wp:posOffset>
            </wp:positionV>
            <wp:extent cx="8458200" cy="296735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-973455</wp:posOffset>
            </wp:positionV>
            <wp:extent cx="6407785" cy="448310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-1148715</wp:posOffset>
            </wp:positionV>
            <wp:extent cx="6407785" cy="327152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296670</wp:posOffset>
            </wp:positionV>
            <wp:extent cx="7893685" cy="423735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6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052195</wp:posOffset>
            </wp:positionV>
            <wp:extent cx="7436485" cy="272986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7315</wp:posOffset>
            </wp:positionH>
            <wp:positionV relativeFrom="paragraph">
              <wp:posOffset>-1191260</wp:posOffset>
            </wp:positionV>
            <wp:extent cx="8458200" cy="33470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7315</wp:posOffset>
            </wp:positionH>
            <wp:positionV relativeFrom="paragraph">
              <wp:posOffset>-1017270</wp:posOffset>
            </wp:positionV>
            <wp:extent cx="8458200" cy="346202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6145" cy="2221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2410" w:right="1134" w:gutter="0" w:header="794" w:top="2977" w:footer="454" w:bottom="992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9356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1863" w:leader="none"/>
            </w:tabs>
            <w:spacing w:before="60" w:after="0"/>
            <w:jc w:val="right"/>
            <w:rPr/>
          </w:pPr>
          <w:r>
            <w:rPr>
              <w:rFonts w:cs="Frutiger 55 Roman;Arial Narrow" w:ascii="Frutiger 55 Roman;Arial Narrow" w:hAnsi="Frutiger 55 Roman;Arial Narrow"/>
              <w:sz w:val="16"/>
            </w:rPr>
            <w:tab/>
            <w:t>AEA Technology  A2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9</w:t>
          </w:r>
          <w:r>
            <w:rPr>
              <w:rStyle w:val="PageNumber"/>
            </w:rPr>
            <w:fldChar w:fldCharType="end"/>
          </w:r>
          <w:r>
            <w:rPr>
              <w:rFonts w:cs="Frutiger 55 Roman;Arial Narrow" w:ascii="Frutiger 55 Roman;Arial Narrow" w:hAnsi="Frutiger 55 Roman;Arial Narrow"/>
              <w:sz w:val="16"/>
            </w:rPr>
            <w:t xml:space="preserve"> </w:t>
          </w:r>
        </w:p>
      </w:tc>
    </w:tr>
    <w:tr>
      <w:trPr/>
      <w:tc>
        <w:tcPr>
          <w:tcW w:w="13433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National Environmental Technology Cen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9355"/>
    </w:tblGrid>
    <w:tr>
      <w:trPr/>
      <w:tc>
        <w:tcPr>
          <w:tcW w:w="393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Arial" w:ascii="Arial" w:hAnsi="Arial"/>
              <w:sz w:val="16"/>
            </w:rPr>
            <w:t>AEAT/ENV/R/2037 Issue 1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</w:rPr>
  </w:style>
  <w:style w:type="character" w:styleId="WW8Num52z0">
    <w:name w:val="WW8Num52z0"/>
    <w:qFormat/>
    <w:rPr>
      <w:rFonts w:ascii="Wingdings" w:hAnsi="Wingdings" w:cs="Wingdings"/>
      <w:sz w:val="3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9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Helvetica" w:hAnsi="Helvetica" w:cs="Helvetica"/>
      <w:b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36"/>
    </w:rPr>
  </w:style>
  <w:style w:type="character" w:styleId="WW8Num142z0">
    <w:name w:val="WW8Num142z0"/>
    <w:qFormat/>
    <w:rPr>
      <w:rFonts w:ascii="Wingdings" w:hAnsi="Wingdings" w:cs="Wingdings"/>
      <w:sz w:val="36"/>
    </w:rPr>
  </w:style>
  <w:style w:type="character" w:styleId="WW8Num144z0">
    <w:name w:val="WW8Num144z0"/>
    <w:qFormat/>
    <w:rPr>
      <w:rFonts w:ascii="Wingdings" w:hAnsi="Wingdings" w:cs="Wingdings"/>
      <w:sz w:val="96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elvetica" w:hAnsi="Helvetica" w:cs="Helvetica"/>
      <w:b w:val="false"/>
      <w:i w:val="false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3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P MathA;Symbol" w:hAnsi="WP MathA;Symbol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WW8NumSt59z0">
    <w:name w:val="WW8NumSt59z0"/>
    <w:qFormat/>
    <w:rPr>
      <w:rFonts w:ascii="WP TypographicSymbols" w:hAnsi="WP TypographicSymbols" w:cs="WP TypographicSymbol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55 Roman;Arial Narrow" w:hAnsi="Frutiger 55 Roman;Arial Narrow" w:cs="Frutiger 55 Roman;Arial Narrow"/>
      <w:sz w:val="16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1:00Z</dcterms:created>
  <dc:creator>Administrator</dc:creator>
  <dc:description/>
  <dc:language>en-US</dc:language>
  <cp:lastModifiedBy>Glen Thistlethwaite</cp:lastModifiedBy>
  <cp:lastPrinted>2003-06-12T14:42:00Z</cp:lastPrinted>
  <dcterms:modified xsi:type="dcterms:W3CDTF">2005-09-15T12:41:00Z</dcterms:modified>
  <cp:revision>2</cp:revision>
  <dc:subject/>
  <dc:title>Appendix 2</dc:title>
</cp:coreProperties>
</file>